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ΓΕΛ ΡΕΝΤ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tabs>
                <w:tab w:val="clear" w:pos="720"/>
                <w:tab w:val="left" w:pos="7392" w:leader="none"/>
                <w:tab w:val="left" w:pos="7848" w:leader="none"/>
              </w:tabs>
              <w:spacing w:lineRule="auto" w:line="360"/>
              <w:ind w:right="125" w:hanging="0"/>
              <w:rPr>
                <w:rFonts w:ascii="Arial" w:hAnsi="Arial" w:cs="Arial"/>
                <w:sz w:val="20"/>
              </w:rPr>
            </w:pPr>
            <w:r>
              <w:rPr>
                <w:rFonts w:cs="Arial" w:ascii="Arial" w:hAnsi="Arial"/>
                <w:sz w:val="20"/>
              </w:rPr>
              <w:t>Συναινώ στην ανάρτηση  στην ιστοσελίδα του σχολείου φωτογραφιών του παιδιού μου  …………………….   .……………………………………………………τάξη ……. τμήμα  ……………      στο πλαίσιο των εκπαιδευτικών δραστηριοτήτων που οργανώνει το σχολείο κατά τη διάρκεια του σχ.έτους 2024-2025 (πολιτιστικές, εκπαιδευτικές, ενημερωτικές, αθλητικές ή ψυχαγωγικές εκδηλώσει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1:00Z</dcterms:created>
  <dc:creator>Diorismos.gr</dc:creator>
  <dc:description/>
  <cp:keywords/>
  <dc:language>en-US</dc:language>
  <cp:lastModifiedBy>ΔΗΜΗΤΡΗΣ ΠΑΤΕΛΗΣ</cp:lastModifiedBy>
  <dcterms:modified xsi:type="dcterms:W3CDTF">2024-10-16T10:01:00Z</dcterms:modified>
  <cp:revision>2</cp:revision>
  <dc:subject/>
  <dc:title>ΥΠΕΥΘΥΝΗ ΔΗΛΩΣΗ</dc:title>
</cp:coreProperties>
</file>